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Ế HOẠCH HIỆU TRƯỞNG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UẦN: 19 (Từ ngày: 23/12/2019 đến 30/12/2019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 Chỉ đạo hoàn thành chương trình GD tuần 19)</w:t>
      </w:r>
    </w:p>
    <w:tbl>
      <w:tblPr>
        <w:tblW w:w="10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7020"/>
        <w:gridCol w:w="1620"/>
      </w:tblGrid>
      <w:tr>
        <w:trPr>
          <w:trHeight w:val="60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NGÀ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Nội dung công việ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chú</w:t>
            </w:r>
          </w:p>
        </w:tc>
      </w:tr>
      <w:tr>
        <w:trPr>
          <w:trHeight w:val="756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I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25730</wp:posOffset>
                      </wp:positionV>
                      <wp:extent cx="457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9.9pt" to="44.95pt,9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/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7h00: Dự chào cờ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8h00:  Giao ban tuần 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9 h 00: </w:t>
            </w:r>
            <w:r>
              <w:rPr>
                <w:sz w:val="28"/>
                <w:szCs w:val="28"/>
              </w:rPr>
              <w:t xml:space="preserve">Lên kế hoạch tuần 19,  Kiểm tra việc lên kế hoạch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 Trực chỉ đạo dạy và học </w:t>
            </w:r>
          </w:p>
        </w:tc>
      </w:tr>
      <w:tr>
        <w:trPr>
          <w:trHeight w:val="102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7h00: Hoàn thành các văn bản chỉ đạo tự kiểm kê tài sản cuối năm 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00330</wp:posOffset>
                      </wp:positionV>
                      <wp:extent cx="342900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7.9pt" to="35.95pt,7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/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oàn thành các văn bản hướng dẫn, biểu mẫu sơ kết H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Chiề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Hoàn thành các văn bản hướng dẫn, biểu mẫu sơ kết H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Trực chỉ đạo dạy và học </w:t>
            </w:r>
          </w:p>
        </w:tc>
      </w:tr>
      <w:tr>
        <w:trPr>
          <w:trHeight w:val="51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92710</wp:posOffset>
                      </wp:positionV>
                      <wp:extent cx="4572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7.3pt" to="44.95pt,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/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oàn thành dự thảo báo cáo tổng kết chi bộ năm 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 Trực chỉ đạo coi và chấm thi </w:t>
            </w:r>
          </w:p>
        </w:tc>
      </w:tr>
      <w:tr>
        <w:trPr>
          <w:trHeight w:val="57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Chiề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oàn thành dự thảo báo cáo tổng kết chi bộ năm 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1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85725</wp:posOffset>
                      </wp:positionV>
                      <wp:extent cx="342900" cy="0"/>
                      <wp:effectExtent l="0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6.75pt" to="35.95pt,6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/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8h00 : Họp hội đồng nhân dân xã  Điền Lộ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Chiều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3h30 :  Họp hội đồng nhân dân xã  Điền Lộc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h00: Tham gia phong trào “ Ngày chủ nhật xanh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 Trực chỉ đạo  coi- chấm thi </w:t>
            </w:r>
          </w:p>
        </w:tc>
      </w:tr>
      <w:tr>
        <w:trPr>
          <w:trHeight w:val="801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U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02235</wp:posOffset>
                      </wp:positionV>
                      <wp:extent cx="4572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8.05pt" to="44.95pt,8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/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Tiếp tục kiểm tra hồ sơ sổ sách GV </w:t>
            </w:r>
            <w:r>
              <w:rPr>
                <w:i/>
                <w:sz w:val="28"/>
                <w:szCs w:val="28"/>
              </w:rPr>
              <w:t>( Thầy Nan, Công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 Trực chỉ đạo coi- chấm thi </w:t>
            </w:r>
          </w:p>
        </w:tc>
      </w:tr>
      <w:tr>
        <w:trPr>
          <w:trHeight w:val="8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Chiều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ảng dạy hướng nghiệp lớp 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Chỉ đạo báo cáo kế hoạch tháng 01/2020 và công tác báo cáo sơ kết học kỳ cho các tổ, bộ phận chuyên trách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 Trực chỉ đạo coi- chấm thi </w:t>
            </w:r>
          </w:p>
        </w:tc>
      </w:tr>
      <w:tr>
        <w:trPr>
          <w:trHeight w:val="67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ẢY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94615</wp:posOffset>
                      </wp:positionV>
                      <wp:extent cx="342900" cy="0"/>
                      <wp:effectExtent l="0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7.45pt" to="35.95pt,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/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ng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 Hoàn thành kế hoạch tháng 01/20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Chiều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ổng kết tuần 19 , Hội ý thống nhất kế hoạch tuần 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7470" w:leader="none"/>
        </w:tabs>
        <w:ind w:left="8505" w:hanging="8505"/>
        <w:rPr>
          <w:sz w:val="28"/>
          <w:szCs w:val="28"/>
        </w:rPr>
      </w:pPr>
      <w:r>
        <w:rPr>
          <w:sz w:val="28"/>
          <w:szCs w:val="28"/>
        </w:rPr>
        <w:t xml:space="preserve">CN/29/12/2019 : Dự khai mạc giải Bơi lội HS-THCS tại bể bơi King,S xã  Phong Hiền.                                                                                            </w:t>
      </w:r>
      <w:r>
        <w:rPr>
          <w:b/>
          <w:sz w:val="28"/>
          <w:szCs w:val="28"/>
        </w:rPr>
        <w:t>Người thực hiện</w:t>
      </w:r>
      <w:r>
        <w:rPr>
          <w:sz w:val="28"/>
          <w:szCs w:val="28"/>
        </w:rPr>
        <w:t xml:space="preserve">.                                                          </w:t>
      </w:r>
    </w:p>
    <w:p>
      <w:pPr>
        <w:pStyle w:val="Normal"/>
        <w:tabs>
          <w:tab w:val="clear" w:pos="720"/>
          <w:tab w:val="left" w:pos="8839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88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226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Lê Thông </w:t>
      </w:r>
    </w:p>
    <w:sectPr>
      <w:type w:val="nextPage"/>
      <w:pgSz w:w="12240" w:h="15840"/>
      <w:pgMar w:left="851" w:right="85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4:09:00Z</dcterms:created>
  <dc:creator>User</dc:creator>
  <dc:description/>
  <cp:keywords/>
  <dc:language>en-US</dc:language>
  <cp:lastModifiedBy>Windows User</cp:lastModifiedBy>
  <cp:lastPrinted>2018-12-24T09:26:00Z</cp:lastPrinted>
  <dcterms:modified xsi:type="dcterms:W3CDTF">2019-12-23T03:35:00Z</dcterms:modified>
  <cp:revision>51</cp:revision>
  <dc:subject/>
  <dc:title>KẾ HOẠCH CÁ NHÂN : LÊ THÔNG ( HIỆU TRƯỞNG)</dc:title>
</cp:coreProperties>
</file>